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ti disponibili in O.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po le operazioni di mobilità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ITARRA                             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028 ED. ARTISTICA          1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ARINETTO                        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030 ED. FISICA                  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RNO                                   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032 ED. MUSICALE           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SARMONICA                     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033 ED. TECNICA             5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LAUTO                                 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043 Lingua e lett. Italiana    5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OE                                      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059 Sc. Mat. Fis. e Nat.       5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RCUSSIONI                       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0245 Francese                      2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ANOFORTE                        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0345 Inglese                        1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XOFONO                           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0445 Spagnolo                      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OMBA                                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A0545 Tedesco                         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OLINO                                 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00 Psico                            3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OLONCELLO                     2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00 Audio                             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00 Vista                               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41:00Z</dcterms:created>
  <dc:creator> </dc:creator>
  <dc:description/>
  <cp:keywords/>
  <dc:language>en-US</dc:language>
  <cp:lastModifiedBy> </cp:lastModifiedBy>
  <dcterms:modified xsi:type="dcterms:W3CDTF">2012-07-03T20:44:00Z</dcterms:modified>
  <cp:revision>3</cp:revision>
  <dc:subject/>
  <dc:title>Posti disponibili in O</dc:title>
</cp:coreProperties>
</file>